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Балацкий – О благоговении V1</w:t>
                                    <w:tab/>
                                    <w:tab/>
                                    <w:tab/>
                                    <w:tab/>
                                    <w:t>29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Балацкий – О благоговении V2</w:t>
                                    <w:tab/>
                                    <w:tab/>
                                    <w:tab/>
                                    <w:tab/>
                                    <w:t>47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Балацкий – Пойди и покажись Ахаву</w:t>
                                    <w:tab/>
                                    <w:tab/>
                                    <w:tab/>
                                    <w:t>27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4-05]  Бублик А. – Благословения для боящихся Бога 1-2 </w:t>
                                    <w:tab/>
                                    <w:t>39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Бублик А. – Бодрствуйте</w:t>
                                    <w:tab/>
                                    <w:tab/>
                                    <w:tab/>
                                    <w:tab/>
                                    <w:tab/>
                                    <w:t>2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Бублик А. – О благоволении</w:t>
                                    <w:tab/>
                                    <w:tab/>
                                    <w:tab/>
                                    <w:tab/>
                                    <w:t>16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Бяков – Огонь с неба</w:t>
                                    <w:tab/>
                                    <w:tab/>
                                    <w:tab/>
                                    <w:tab/>
                                    <w:tab/>
                                    <w:t>4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Валл – Вед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Валл – Образец верных</w:t>
                                    <w:tab/>
                                    <w:tab/>
                                    <w:tab/>
                                    <w:tab/>
                                    <w:tab/>
                                    <w:t>46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 Валл – Язык, воспаляем от геенны</w:t>
                                    <w:tab/>
                                    <w:tab/>
                                    <w:tab/>
                                    <w:t>39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Валл А. – О помышлениях</w:t>
                                    <w:tab/>
                                    <w:tab/>
                                    <w:tab/>
                                    <w:tab/>
                                    <w:t>31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Вейс А.И. – Как почерпнуть и сохранить благословения</w:t>
                                    <w:tab/>
                                    <w:t>85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4]  Верные знак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0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 Гаврилов – Не подражай злу, но добру</w:t>
                                    <w:tab/>
                                    <w:tab/>
                                    <w:tab/>
                                    <w:t>18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Гамм В. – Сеяние и жатва, Тщеславие</w:t>
                                    <w:tab/>
                                    <w:tab/>
                                    <w:tab/>
                                    <w:t>90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Герасименко С. – Материал для нашего строения</w:t>
                                    <w:tab/>
                                    <w:tab/>
                                    <w:t>17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Герасименко С. – Сбереги отрока</w:t>
                                    <w:tab/>
                                    <w:tab/>
                                    <w:tab/>
                                    <w:tab/>
                                    <w:t>25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Герасименко С. – Спаси нас, Боже, собери нас</w:t>
                                    <w:tab/>
                                    <w:tab/>
                                    <w:t>37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20]  Герасименко С. – Христос умер по Писанию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27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-24]  О небесной славе (4 части)</w:t>
                                    <w:tab/>
                                    <w:tab/>
                                    <w:tab/>
                                    <w:tab/>
                                    <w:t>43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5]  Савченко А. – Аполлос</w:t>
                                    <w:tab/>
                                    <w:tab/>
                                    <w:tab/>
                                    <w:tab/>
                                    <w:tab/>
                                    <w:t>3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6]  Янцен – Имеющему дано будет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>52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Янцен – Плотской и духовный, Берегитесь закваски</w:t>
                                    <w:tab/>
                                    <w:t>89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Ящуковский – В доме праведника обилие сокровищ</w:t>
                                    <w:tab/>
                                    <w:t>39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Назидание – 2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1]  Балацкий – О благоговении V1</w:t>
                                    <w:tab/>
                                    <w:tab/>
                                    <w:tab/>
                                    <w:tab/>
                                    <w:t>29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2]  Балацкий – О благоговении V2</w:t>
                                    <w:tab/>
                                    <w:tab/>
                                    <w:tab/>
                                    <w:tab/>
                                    <w:t>47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3]  Балацкий – Пойди и покажись Ахаву</w:t>
                                    <w:tab/>
                                    <w:tab/>
                                    <w:tab/>
                                    <w:t>27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04-05]  Бублик А. – Благословения для боящихся Бога 1-2 </w:t>
                                    <w:tab/>
                                    <w:t>39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6]  Бублик А. – Бодрствуйте</w:t>
                                    <w:tab/>
                                    <w:tab/>
                                    <w:tab/>
                                    <w:tab/>
                                    <w:tab/>
                                    <w:t>21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7]  Бублик А. – О благоволении</w:t>
                                    <w:tab/>
                                    <w:tab/>
                                    <w:tab/>
                                    <w:tab/>
                                    <w:t>16: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8]  Бяков – Огонь с неба</w:t>
                                    <w:tab/>
                                    <w:tab/>
                                    <w:tab/>
                                    <w:tab/>
                                    <w:tab/>
                                    <w:t>42: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09]  Валл – Ведение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4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0]  Валл – Образец верных</w:t>
                                    <w:tab/>
                                    <w:tab/>
                                    <w:tab/>
                                    <w:tab/>
                                    <w:tab/>
                                    <w:t>46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1]  Валл – Язык, воспаляем от геенны</w:t>
                                    <w:tab/>
                                    <w:tab/>
                                    <w:tab/>
                                    <w:t>39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2]  Валл А. – О помышлениях</w:t>
                                    <w:tab/>
                                    <w:tab/>
                                    <w:tab/>
                                    <w:tab/>
                                    <w:t>31: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3]  Вейс А.И. – Как почерпнуть и сохранить благословения</w:t>
                                    <w:tab/>
                                    <w:t>85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4]  Верные знаки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20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5]  Гаврилов – Не подражай злу, но добру</w:t>
                                    <w:tab/>
                                    <w:tab/>
                                    <w:tab/>
                                    <w:t>18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6]  Гамм В. – Сеяние и жатва, Тщеславие</w:t>
                                    <w:tab/>
                                    <w:tab/>
                                    <w:tab/>
                                    <w:t>90: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7]  Герасименко С. – Материал для нашего строения</w:t>
                                    <w:tab/>
                                    <w:tab/>
                                    <w:t>17: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8]  Герасименко С. – Сбереги отрока</w:t>
                                    <w:tab/>
                                    <w:tab/>
                                    <w:tab/>
                                    <w:tab/>
                                    <w:t>25: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19]  Герасименко С. – Спаси нас, Боже, собери нас</w:t>
                                    <w:tab/>
                                    <w:tab/>
                                    <w:t>37: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0]  Герасименко С. – Христос умер по Писанию</w:t>
                                    <w:tab/>
                                    <w:tab/>
                                    <w:t>27: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1-24]  О небесной славе (4 части)</w:t>
                                    <w:tab/>
                                    <w:tab/>
                                    <w:tab/>
                                    <w:tab/>
                                    <w:t>43: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5]  Савченко А. – Аполлос</w:t>
                                    <w:tab/>
                                    <w:tab/>
                                    <w:tab/>
                                    <w:tab/>
                                    <w:tab/>
                                    <w:t>39: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[26]  Янцен – Имеющему дано будет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  <w:tab/>
                                    <w:tab/>
                                    <w:t>52: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7]  Янцен – Плотской и духовный, Берегитесь закваски</w:t>
                                    <w:tab/>
                                    <w:t>89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[28]  Ящуковский – В доме праведника обилие сокровищ</w:t>
                                    <w:tab/>
                                    <w:t>39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Балацкий – О благоговении V1</w:t>
                              <w:tab/>
                              <w:tab/>
                              <w:tab/>
                              <w:tab/>
                              <w:t>29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Балацкий – О благоговении V2</w:t>
                              <w:tab/>
                              <w:tab/>
                              <w:tab/>
                              <w:tab/>
                              <w:t>47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Балацкий – Пойди и покажись Ахаву</w:t>
                              <w:tab/>
                              <w:tab/>
                              <w:tab/>
                              <w:t>27:4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4-05]  Бублик А. – Благословения для боящихся Бога 1-2 </w:t>
                              <w:tab/>
                              <w:t>39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Бублик А. – Бодрствуйте</w:t>
                              <w:tab/>
                              <w:tab/>
                              <w:tab/>
                              <w:tab/>
                              <w:tab/>
                              <w:t>21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Бублик А. – О благоволении</w:t>
                              <w:tab/>
                              <w:tab/>
                              <w:tab/>
                              <w:tab/>
                              <w:t>16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Бяков – Огонь с неба</w:t>
                              <w:tab/>
                              <w:tab/>
                              <w:tab/>
                              <w:tab/>
                              <w:tab/>
                              <w:t>42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Валл – Ведение</w:t>
                              <w:tab/>
                              <w:tab/>
                              <w:tab/>
                              <w:tab/>
                              <w:tab/>
                              <w:tab/>
                              <w:t>45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Валл – Образец верных</w:t>
                              <w:tab/>
                              <w:tab/>
                              <w:tab/>
                              <w:tab/>
                              <w:tab/>
                              <w:t>46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 Валл – Язык, воспаляем от геенны</w:t>
                              <w:tab/>
                              <w:tab/>
                              <w:tab/>
                              <w:t>39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Валл А. – О помышлениях</w:t>
                              <w:tab/>
                              <w:tab/>
                              <w:tab/>
                              <w:tab/>
                              <w:t>31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Вейс А.И. – Как почерпнуть и сохранить благословения</w:t>
                              <w:tab/>
                              <w:t>85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4]  Верные знаки</w:t>
                              <w:tab/>
                              <w:tab/>
                              <w:tab/>
                              <w:tab/>
                              <w:tab/>
                              <w:tab/>
                              <w:t>20:5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 Гаврилов – Не подражай злу, но добру</w:t>
                              <w:tab/>
                              <w:tab/>
                              <w:tab/>
                              <w:t>18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Гамм В. – Сеяние и жатва, Тщеславие</w:t>
                              <w:tab/>
                              <w:tab/>
                              <w:tab/>
                              <w:t>90:4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Герасименко С. – Материал для нашего строения</w:t>
                              <w:tab/>
                              <w:tab/>
                              <w:t>17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Герасименко С. – Сбереги отрока</w:t>
                              <w:tab/>
                              <w:tab/>
                              <w:tab/>
                              <w:tab/>
                              <w:t>25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Герасименко С. – Спаси нас, Боже, собери нас</w:t>
                              <w:tab/>
                              <w:tab/>
                              <w:t>37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20]  Герасименко С. – Христос умер по Писанию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27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-24]  О небесной славе (4 части)</w:t>
                              <w:tab/>
                              <w:tab/>
                              <w:tab/>
                              <w:tab/>
                              <w:t>43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5]  Савченко А. – Аполлос</w:t>
                              <w:tab/>
                              <w:tab/>
                              <w:tab/>
                              <w:tab/>
                              <w:tab/>
                              <w:t>39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6]  Янцен – Имеющему дано будет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>52:5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Янцен – Плотской и духовный, Берегитесь закваски</w:t>
                              <w:tab/>
                              <w:t>89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Ящуковский – В доме праведника обилие сокровищ</w:t>
                              <w:tab/>
                              <w:t>39:3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70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Назидание – 2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1]  Балацкий – О благоговении V1</w:t>
                              <w:tab/>
                              <w:tab/>
                              <w:tab/>
                              <w:tab/>
                              <w:t>29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2]  Балацкий – О благоговении V2</w:t>
                              <w:tab/>
                              <w:tab/>
                              <w:tab/>
                              <w:tab/>
                              <w:t>47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3]  Балацкий – Пойди и покажись Ахаву</w:t>
                              <w:tab/>
                              <w:tab/>
                              <w:tab/>
                              <w:t>27:4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[04-05]  Бублик А. – Благословения для боящихся Бога 1-2 </w:t>
                              <w:tab/>
                              <w:t>39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6]  Бублик А. – Бодрствуйте</w:t>
                              <w:tab/>
                              <w:tab/>
                              <w:tab/>
                              <w:tab/>
                              <w:tab/>
                              <w:t>21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7]  Бублик А. – О благоволении</w:t>
                              <w:tab/>
                              <w:tab/>
                              <w:tab/>
                              <w:tab/>
                              <w:t>16:2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8]  Бяков – Огонь с неба</w:t>
                              <w:tab/>
                              <w:tab/>
                              <w:tab/>
                              <w:tab/>
                              <w:tab/>
                              <w:t>42:3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09]  Валл – Ведение</w:t>
                              <w:tab/>
                              <w:tab/>
                              <w:tab/>
                              <w:tab/>
                              <w:tab/>
                              <w:tab/>
                              <w:t>45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0]  Валл – Образец верных</w:t>
                              <w:tab/>
                              <w:tab/>
                              <w:tab/>
                              <w:tab/>
                              <w:tab/>
                              <w:t>46:4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1]  Валл – Язык, воспаляем от геенны</w:t>
                              <w:tab/>
                              <w:tab/>
                              <w:tab/>
                              <w:t>39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2]  Валл А. – О помышлениях</w:t>
                              <w:tab/>
                              <w:tab/>
                              <w:tab/>
                              <w:tab/>
                              <w:t>31:5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3]  Вейс А.И. – Как почерпнуть и сохранить благословения</w:t>
                              <w:tab/>
                              <w:t>85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4]  Верные знаки</w:t>
                              <w:tab/>
                              <w:tab/>
                              <w:tab/>
                              <w:tab/>
                              <w:tab/>
                              <w:tab/>
                              <w:t>20:5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5]  Гаврилов – Не подражай злу, но добру</w:t>
                              <w:tab/>
                              <w:tab/>
                              <w:tab/>
                              <w:t>18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6]  Гамм В. – Сеяние и жатва, Тщеславие</w:t>
                              <w:tab/>
                              <w:tab/>
                              <w:tab/>
                              <w:t>90:4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7]  Герасименко С. – Материал для нашего строения</w:t>
                              <w:tab/>
                              <w:tab/>
                              <w:t>17:12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8]  Герасименко С. – Сбереги отрока</w:t>
                              <w:tab/>
                              <w:tab/>
                              <w:tab/>
                              <w:tab/>
                              <w:t>25:5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19]  Герасименко С. – Спаси нас, Боже, собери нас</w:t>
                              <w:tab/>
                              <w:tab/>
                              <w:t>37:4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0]  Герасименко С. – Христос умер по Писанию</w:t>
                              <w:tab/>
                              <w:tab/>
                              <w:t>27:0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1-24]  О небесной славе (4 части)</w:t>
                              <w:tab/>
                              <w:tab/>
                              <w:tab/>
                              <w:tab/>
                              <w:t>43:4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5]  Савченко А. – Аполлос</w:t>
                              <w:tab/>
                              <w:tab/>
                              <w:tab/>
                              <w:tab/>
                              <w:tab/>
                              <w:t>39:3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[26]  Янцен – Имеющему дано будет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</w:rPr>
                              <w:t>2</w:t>
                              <w:tab/>
                              <w:tab/>
                              <w:tab/>
                              <w:t>52:5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7]  Янцен – Плотской и духовный, Берегитесь закваски</w:t>
                              <w:tab/>
                              <w:t>89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28]  Ящуковский – В доме праведника обилие сокровищ</w:t>
                              <w:tab/>
                              <w:t>39:3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73025</wp:posOffset>
                </wp:positionV>
                <wp:extent cx="107696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bookmarkStart w:id="0" w:name="_1222772390"/>
                            <w:bookmarkStart w:id="1" w:name="_1222772365"/>
                            <w:bookmarkEnd w:id="0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35pt;height:64.7pt" filled="f" o:ole="">
                                  <v:imagedata r:id="rId3" o:title=""/>
                                </v:shape>
                                <o:OLEObject Type="Embed" ProgID="" ShapeID="ole_rId2" DrawAspect="Content" ObjectID="_7887839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5.7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bookmarkStart w:id="2" w:name="_1222772390"/>
                      <w:bookmarkStart w:id="3" w:name="_1222772365"/>
                      <w:bookmarkEnd w:id="2"/>
                      <w:bookmarkEnd w:id="3"/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35pt;height:64.7pt" filled="f" o:ole="">
                            <v:imagedata r:id="rId5" o:title=""/>
                          </v:shape>
                          <o:OLEObject Type="Embed" ProgID="" ShapeID="ole_rId4" DrawAspect="Content" ObjectID="_200684744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87270</wp:posOffset>
                </wp:positionH>
                <wp:positionV relativeFrom="paragraph">
                  <wp:posOffset>73025</wp:posOffset>
                </wp:positionV>
                <wp:extent cx="1076960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object w:dxaOrig="1169" w:dyaOrig="106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35pt;height:64.7pt" filled="f" o:ole="">
                                  <v:imagedata r:id="rId7" o:title=""/>
                                </v:shape>
                                <o:OLEObject Type="Embed" ProgID="" ShapeID="ole_rId6" DrawAspect="Content" ObjectID="_206488660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71.95pt;mso-wrap-distance-left:9.05pt;mso-wrap-distance-right:9.05pt;mso-wrap-distance-top:0pt;mso-wrap-distance-bottom:0pt;margin-top:5.75pt;mso-position-vertical-relative:text;margin-left:1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object w:dxaOrig="1169" w:dyaOrig="106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35pt;height:64.7pt" filled="f" o:ole="">
                            <v:imagedata r:id="rId9" o:title=""/>
                          </v:shape>
                          <o:OLEObject Type="Embed" ProgID="" ShapeID="ole_rId8" DrawAspect="Content" ObjectID="_17046631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49:00Z</dcterms:created>
  <dc:creator>R.Alex</dc:creator>
  <dc:description/>
  <dc:language>en-US</dc:language>
  <cp:lastModifiedBy>RAlex</cp:lastModifiedBy>
  <dcterms:modified xsi:type="dcterms:W3CDTF">2008-04-12T19:31:00Z</dcterms:modified>
  <cp:revision>41</cp:revision>
  <dc:subject/>
  <dc:title> </dc:title>
</cp:coreProperties>
</file>